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Block der Arbeiterbewegungschöre der Schweiz</w:t>
      </w:r>
    </w:p>
    <w:p>
      <w:pPr>
        <w:pStyle w:val="Normal"/>
        <w:rPr>
          <w:rFonts w:cs="Arial"/>
          <w:b/>
          <w:b/>
          <w:sz w:val="28"/>
          <w:szCs w:val="28"/>
          <w:lang w:val="de-CH"/>
        </w:rPr>
      </w:pPr>
      <w:r>
        <w:rPr>
          <w:rFonts w:cs="Arial"/>
          <w:b/>
          <w:sz w:val="28"/>
          <w:szCs w:val="28"/>
          <w:lang w:val="de-CH"/>
        </w:rPr>
        <w:t>Geschäftsleitung</w:t>
      </w:r>
    </w:p>
    <w:p>
      <w:pPr>
        <w:pStyle w:val="Normal"/>
        <w:rPr>
          <w:rFonts w:cs="Arial"/>
          <w:sz w:val="20"/>
          <w:szCs w:val="20"/>
          <w:lang w:val="de-CH"/>
        </w:rPr>
      </w:pPr>
      <w:r>
        <w:rPr>
          <w:rFonts w:cs="Arial"/>
          <w:sz w:val="20"/>
          <w:szCs w:val="20"/>
          <w:lang w:val="de-CH"/>
        </w:rPr>
        <w:t>Basel, den 27. März 1935</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Rundschreiben, Nr. 5</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An die Arbeiter-Sprech- und Bewegungschöre.</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Liebe Freunde!</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Die Besprechungen mit der schweizerischen Parteileitung sind zu einem Abschluss gekommen.</w:t>
      </w:r>
    </w:p>
    <w:p>
      <w:pPr>
        <w:pStyle w:val="Normal"/>
        <w:rPr/>
      </w:pPr>
      <w:r>
        <w:rPr>
          <w:rFonts w:cs="Arial"/>
          <w:sz w:val="20"/>
          <w:szCs w:val="20"/>
          <w:lang w:val="de-CH"/>
        </w:rPr>
        <w:t>Für die dem Block angeschlossenen Organisationen findet am 7. April 1935 in Olten ein Einführungskurs in die von der Partei und dem Block bisher ausgewählten Stoffe für die Kampagne um die Kriseninitiative und die Nationalratswahlen statt.</w:t>
      </w:r>
    </w:p>
    <w:p>
      <w:pPr>
        <w:pStyle w:val="Normal"/>
        <w:rPr>
          <w:rFonts w:cs="Arial"/>
          <w:sz w:val="20"/>
          <w:szCs w:val="20"/>
          <w:lang w:val="de-CH"/>
        </w:rPr>
      </w:pPr>
      <w:r>
        <w:rPr>
          <w:rFonts w:cs="Arial"/>
          <w:sz w:val="20"/>
          <w:szCs w:val="20"/>
          <w:lang w:val="de-CH"/>
        </w:rPr>
        <w:t>Ort: Bifangturnhalle. Zeit: 8.30-12.00 Uhr und 14.00-18.00 Uhr.</w:t>
      </w:r>
    </w:p>
    <w:p>
      <w:pPr>
        <w:pStyle w:val="Normal"/>
        <w:rPr>
          <w:rFonts w:cs="Arial"/>
          <w:sz w:val="20"/>
          <w:szCs w:val="20"/>
          <w:lang w:val="de-CH"/>
        </w:rPr>
      </w:pPr>
      <w:r>
        <w:rPr>
          <w:rFonts w:cs="Arial"/>
          <w:sz w:val="20"/>
          <w:szCs w:val="20"/>
          <w:lang w:val="de-CH"/>
        </w:rPr>
        <w:t>Kursleitung: Otto Zimmermann und Erwin Lüscher.</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Jeder Chor ist berechtigt, mindestens 3 Teilnehmer zu delegieren. Für diese werden je Fr. 4.- Taggeld und volles Fahrgeld entschädigt.</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Es wäre sehr zu wünschen, dass jeder Chor möglichst viele Teilnehmer entsendet. Für die Chöre, die nicht allzu weit von Olten entfernt sind, ist es möglich, per Rad hinzukommen, so dass den übrigen Teilnehmern nicht allzu grosse Kosten erwachs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Da der Kurs nicht nur für Chorleiter, sondern für jedes einzelne Mitglied wertvoll sein wird, ist zu wünschen, dass alle Chöre vertreten sind.</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 xml:space="preserve">Die Anmeldungen haben unverzüglich an die Geschäftsleitung zu geschehen (Zahl und Name der Teilnehmer). </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In den ersten Apriltagen geht die neue Nummer der „Arbeiterkultur“ an Euch ab. Mit dem Verkauf muss sofort begonnen werden. Ende Mai sollen die bereits verkauften Nummern abgerechnet werd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Weitere Mitteilungen erfolgen dann am Kurs.</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Genossen, delegiert eure besten Leute und berichtet rasch. Ihr erleichtert allen damit die Arbei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Mit sozialistischem Gruss für den Block der Arbeiterbewegungschöre:</w:t>
      </w:r>
    </w:p>
    <w:p>
      <w:pPr>
        <w:pStyle w:val="Normal"/>
        <w:rPr>
          <w:rFonts w:cs="Arial"/>
          <w:sz w:val="20"/>
          <w:szCs w:val="20"/>
          <w:lang w:val="de-CH"/>
        </w:rPr>
      </w:pPr>
      <w:r>
        <w:rPr>
          <w:rFonts w:cs="Arial"/>
          <w:sz w:val="20"/>
          <w:szCs w:val="20"/>
          <w:lang w:val="de-CH"/>
        </w:rPr>
        <w:t>Erwin Lüscher, Präsiden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Kopie, Maschinenschrift, Kleinschrift. Archiv Schaff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58:00Z</dcterms:created>
  <dc:creator>Beat Schaffer</dc:creator>
  <dc:description/>
  <dc:language>en-US</dc:language>
  <cp:lastModifiedBy>Beat Schaffer</cp:lastModifiedBy>
  <dcterms:modified xsi:type="dcterms:W3CDTF">2009-08-24T15:13:00Z</dcterms:modified>
  <cp:revision>1</cp:revision>
  <dc:subject/>
  <dc:title/>
</cp:coreProperties>
</file>